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TO DE INICIAÇÃO CIENTÍFICA PARA DISCENTES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AVALIAÇÃO DE RELATÓRIO FINAL DE PESQUI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O(A) PESQUISADOR(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s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pus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2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OF(A). ORIENTADOR(A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3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LI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a Pesquisa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4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) </w:t>
        <w:tab/>
        <w:t>QUANTO AO DESEMPENHO DO ALUNO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5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) </w:t>
        <w:tab/>
        <w:t>QUANTO AO DESENVOLVIMENTO DA PESQUIS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6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FI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764266385"/>
            <w:bookmarkStart w:id="1" w:name="__Fieldmark__7_1764266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Excelen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764266385"/>
            <w:bookmarkStart w:id="3" w:name="__Fieldmark__8_17642663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Muito Bom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1764266385"/>
            <w:bookmarkStart w:id="5" w:name="__Fieldmark__9_17642663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Bom</w:t>
              <w:tab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764266385"/>
            <w:bookmarkStart w:id="7" w:name="__Fieldmark__10_1764266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Reformul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11 Copy 7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fldChar w:fldCharType="begin">
          <w:ffData>
            <w:name w:val="Texto11 Copy 8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9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10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 xml:space="preserve"> Assinatura do Professor(a) Orientador(a)</w:t>
      </w:r>
    </w:p>
    <w:sectPr>
      <w:headerReference w:type="default" r:id="rId3"/>
      <w:type w:val="continuous"/>
      <w:pgSz w:w="11906" w:h="16838"/>
      <w:pgMar w:left="1701" w:right="170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0:00Z</dcterms:created>
  <dc:creator>UNIP-OBJETIVO</dc:creator>
  <dc:description/>
  <cp:keywords/>
  <dc:language>en-US</dc:language>
  <cp:lastModifiedBy>Pesquisa UNIP</cp:lastModifiedBy>
  <cp:lastPrinted>2015-01-14T11:45:00Z</cp:lastPrinted>
  <dcterms:modified xsi:type="dcterms:W3CDTF">2025-01-31T18:46:00Z</dcterms:modified>
  <cp:revision>4</cp:revision>
  <dc:subject/>
  <dc:title>PROJETO DE INICIAÇÃO CIENTÍFICA</dc:title>
</cp:coreProperties>
</file>