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outorado Sanduíche no Exterior – PDSE/2025-2026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0_2826287226"/>
            <w:enabled/>
            <w:ddList>
              <w:result w:val="0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0_2826287226"/>
      <w:bookmarkStart w:id="1" w:name="__Fieldmark__0_2826287226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dereço do Currículo </w:t>
      </w:r>
      <w:r>
        <w:rPr>
          <w:rFonts w:cs="Tahoma" w:ascii="Tahoma" w:hAnsi="Tahoma"/>
          <w:b/>
          <w:i/>
          <w:sz w:val="22"/>
          <w:szCs w:val="22"/>
        </w:rPr>
        <w:t>Latt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Pa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a Mã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ida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Sex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1_2826287226"/>
      <w:bookmarkStart w:id="3" w:name="__Fieldmark__11_2826287226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2_2826287226"/>
      <w:bookmarkStart w:id="5" w:name="__Fieldmark__12_2826287226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do Civ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G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Órgão Expedidor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Data de Expediçã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st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e: </w:t>
      </w:r>
      <w:r>
        <w:rPr>
          <w:rFonts w:cs="Tahoma" w:ascii="Tahoma" w:hAnsi="Tahoma"/>
          <w:sz w:val="22"/>
          <w:szCs w:val="22"/>
        </w:rPr>
        <w:t>Residencial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elular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uação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r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41_2826287226"/>
      <w:bookmarkStart w:id="7" w:name="__Fieldmark__41_2826287226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claro estar ciente dos termos constantes na Portaria CAPES nº 77, de 8 de março de 2024, e no Edital CAPES nº 17/2025, de 21 de agosto de 2025, relativos ao Programa de Doutorado Sanduíche no Exterio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sinatura do(a) candidato(a)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1"/>
          <w:szCs w:val="21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</w:r>
    </w:p>
    <w:p>
      <w:pPr>
        <w:pStyle w:val="TextBody"/>
        <w:spacing w:before="0" w:after="0"/>
        <w:ind w:left="425" w:hanging="425"/>
        <w:contextualSpacing/>
        <w:rPr>
          <w:rFonts w:ascii="Tahoma" w:hAnsi="Tahoma" w:cs="Tahoma"/>
          <w:color w:val="808080"/>
          <w:sz w:val="21"/>
          <w:szCs w:val="21"/>
          <w:lang w:val="pt-BR"/>
        </w:rPr>
      </w:pPr>
      <w:r>
        <w:rPr>
          <w:rFonts w:cs="Tahoma" w:ascii="Tahoma" w:hAnsi="Tahoma"/>
          <w:b/>
          <w:i/>
          <w:color w:val="808080"/>
          <w:sz w:val="21"/>
          <w:szCs w:val="21"/>
        </w:rPr>
        <w:t xml:space="preserve">DOCUMENTOS APRESENTADOS </w:t>
      </w:r>
    </w:p>
    <w:p>
      <w:pPr>
        <w:pStyle w:val="PargrafodaLista"/>
        <w:spacing w:lineRule="auto" w:line="360" w:before="0" w:after="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8" w:name="__Fieldmark__45_2826287226"/>
      <w:bookmarkStart w:id="9" w:name="__Fieldmark__45_2826287226"/>
      <w:bookmarkEnd w:id="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e aceite definitivo da instituição no exterior, contendo: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 xml:space="preserve">aprovação do plano de pesquisa com a identificação do título do projeto; 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ês e o ano de início e término da bolsa no exterior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coorientador no exterior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0" w:name="__Fieldmark__46_2826287226"/>
      <w:bookmarkStart w:id="11" w:name="__Fieldmark__46_2826287226"/>
      <w:bookmarkEnd w:id="1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o orientador brasileiro, contendo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 de origem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justificativa da necessidade da bolsa e demonstrando interação técnico-científico com o coorientador no exterior para o desenvolvimento das atividades propostas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o prazo regulamentar do aluno para defesa da tese e que os créditos já obtidos no doutorado são compatíveis com a perspectiva de conclusão em tempo hábil, após a realização do estágio no exteri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orientad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ssinatura do Coordenador do Programa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2" w:name="__Fieldmark__47_2826287226"/>
      <w:bookmarkStart w:id="13" w:name="__Fieldmark__47_2826287226"/>
      <w:bookmarkEnd w:id="1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Curriculum vitae</w:t>
      </w:r>
      <w:r>
        <w:rPr>
          <w:rFonts w:cs="Tahoma" w:ascii="Tahoma" w:hAnsi="Tahoma"/>
          <w:color w:val="808080"/>
          <w:sz w:val="21"/>
          <w:szCs w:val="21"/>
        </w:rPr>
        <w:t xml:space="preserve"> atualizado, extraído da Plataforma Lattes;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4" w:name="__Fieldmark__48_2826287226"/>
      <w:bookmarkStart w:id="15" w:name="__Fieldmark__48_2826287226"/>
      <w:bookmarkEnd w:id="15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Plano de pesquisa a ser realizado no exterior, com a indicação: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 existência de infraestrutura na instituição de destino que viabilize a execução do trabalho proposto;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ronograma das atividades formalmente aprovados pelo orientador brasileiro e pelo coorientador no exterior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6" w:name="__Fieldmark__49_2826287226"/>
      <w:bookmarkStart w:id="17" w:name="__Fieldmark__49_2826287226"/>
      <w:bookmarkEnd w:id="17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coorientador no exterior conforme modelo disponível no Anexo II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8" w:name="__Fieldmark__50_2826287226"/>
      <w:bookmarkStart w:id="19" w:name="__Fieldmark__50_2826287226"/>
      <w:bookmarkEnd w:id="1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orientador no Brasil, conforme modelo disponível no Anexo III;</w:t>
      </w:r>
    </w:p>
    <w:p>
      <w:pPr>
        <w:pStyle w:val="Corpodetexto3"/>
        <w:spacing w:lineRule="auto" w:line="360" w:before="0" w:after="12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0" w:name="__Fieldmark__51_2826287226"/>
      <w:bookmarkStart w:id="21" w:name="__Fieldmark__51_2826287226"/>
      <w:bookmarkEnd w:id="2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  <w:lang w:val="pt-BR"/>
        </w:rPr>
        <w:t>Comprovante de proficiência emitido por órgãos oficiais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2" w:name="__Fieldmark__52_2826287226"/>
      <w:bookmarkStart w:id="23" w:name="__Fieldmark__52_2826287226"/>
      <w:bookmarkEnd w:id="2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Currículo resumido do coorientador no exterior, o qual deve ter produção científica e/ou tecnológica compatível e ter no mínino a titulação de doutor.</w:t>
      </w:r>
    </w:p>
    <w:p>
      <w:pPr>
        <w:pStyle w:val="TextBody"/>
        <w:rPr>
          <w:rFonts w:ascii="Tahoma" w:hAnsi="Tahoma" w:cs="Tahoma"/>
          <w:b/>
          <w:b/>
          <w:color w:val="7F7F7F"/>
          <w:sz w:val="21"/>
          <w:szCs w:val="21"/>
        </w:rPr>
      </w:pPr>
      <w:r>
        <w:rPr>
          <w:rFonts w:cs="Tahoma" w:ascii="Tahoma" w:hAnsi="Tahoma"/>
          <w:b/>
          <w:color w:val="7F7F7F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aps/>
          <w:color w:val="7F7F7F"/>
          <w:sz w:val="21"/>
          <w:szCs w:val="21"/>
        </w:rPr>
        <w:t xml:space="preserve">cONFERIDO POR: ___________________________ </w:t>
      </w:r>
      <w:r>
        <w:rPr>
          <w:rFonts w:cs="Tahoma" w:ascii="Tahoma" w:hAnsi="Tahoma"/>
          <w:b/>
          <w:caps/>
          <w:color w:val="7F7F7F"/>
          <w:sz w:val="21"/>
          <w:szCs w:val="21"/>
          <w:lang w:val="pt-BR"/>
        </w:rPr>
        <w:tab/>
        <w:tab/>
      </w:r>
      <w:r>
        <w:rPr>
          <w:rFonts w:cs="Tahoma" w:ascii="Tahoma" w:hAnsi="Tahoma"/>
          <w:b/>
          <w:caps/>
          <w:color w:val="7F7F7F"/>
          <w:sz w:val="21"/>
          <w:szCs w:val="21"/>
        </w:rPr>
        <w:t>EM ____/____/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/>
      <w:tab/>
      <w:tab/>
    </w:r>
    <w:r>
      <w:rPr>
        <w:rFonts w:cs="Verdana" w:ascii="Verdana" w:hAnsi="Verdana"/>
        <w:sz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Tahoma" w:ascii="Tahoma" w:hAnsi="Tahoma"/>
        <w:color w:val="3B3838"/>
      </w:rPr>
      <w:drawing>
        <wp:inline distT="0" distB="0" distL="0" distR="0">
          <wp:extent cx="1752600" cy="704850"/>
          <wp:effectExtent l="0" t="0" r="0" b="0"/>
          <wp:docPr id="1" name="x_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9525</wp:posOffset>
              </wp:positionV>
              <wp:extent cx="3200400" cy="769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1F4E79"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1F4E79"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4E79"/>
                              <w:sz w:val="16"/>
                              <w:szCs w:val="16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6pt;mso-wrap-distance-left:9.05pt;mso-wrap-distance-right:9.05pt;mso-wrap-distance-top:0pt;mso-wrap-distance-bottom:0pt;margin-top:0.7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1F4E79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color w:val="1F4E79"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color w:val="1F4E79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1F4E79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color w:val="1F4E79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color w:val="1F4E79"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color w:val="1F4E79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1F4E79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1F4E79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1F4E79"/>
                        <w:sz w:val="16"/>
                        <w:szCs w:val="16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Wingdings" w:hAnsi="Wingdings" w:cs="Wingdings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55:00Z</dcterms:created>
  <dc:creator>unip</dc:creator>
  <dc:description/>
  <cp:keywords/>
  <dc:language>en-US</dc:language>
  <cp:lastModifiedBy>Vera Maia Stricto Sensu</cp:lastModifiedBy>
  <cp:lastPrinted>2019-03-18T15:06:00Z</cp:lastPrinted>
  <dcterms:modified xsi:type="dcterms:W3CDTF">2025-09-19T15:01:00Z</dcterms:modified>
  <cp:revision>4</cp:revision>
  <dc:subject/>
  <dc:title>ATA DA QUINTA REUNIÃO DO COLEGIADO DO PROGRAMA DE MESTRADO EM COMUNICAÇÃO REALIZADA EM 12 DE JUNHO DE 2008</dc:title>
</cp:coreProperties>
</file>